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639" w:leader="none"/>
        </w:tabs>
        <w:spacing w:lineRule="atLeast" w:line="244" w:before="240" w:after="6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PRESTAÇÃO DE CONT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  <w:t>Exmo. Sr. Dr. Juiz de Direito da Vara de Falências da Comarca de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  <w:t>Proc. n.º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>O administrador judicial da empresa...... em regime de falência, vem, respeitosamente, trazer sua prestação de contas (art. 22, III, “r” da Lei de Falências), pelo que passa a aduzi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>(Nota a prestação de contas será devida quando o processo falimentar findar-se, quando for o administrador judicial substituído, destituído ou renunciar ao carg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 xml:space="preserve">1. O ativo falimentar da massa falida resumiu-se no depósito junto ao Banco ......., agência Fórum, na conta n.º (....), no valor de R$ (...), já deduzidos os encargos da massa, estes depositados na conta n.º (....), na mesma agência e instituição bancária, conforme recibos ora anexados (doc. n.º 01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>2. A administração judicial promoveu o pagamento aos credores, utilizando do produto atingido pela realização do ativo, dentro do critério de rateio por classe, e na ordem de preferência, conforme petição e recibos dos depósitos realizados nos autos principais, por xerox ora anexados (doc. n.º0 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>3. Eis o resumo contáb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/>
        <w:tab/>
        <w:tab/>
        <w:t xml:space="preserve">saldo positivo </w:t>
        <w:tab/>
        <w:tab/>
        <w:tab/>
        <w:t>...</w:t>
        <w:tab/>
        <w:t>R$ (...)  +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ab/>
        <w:tab/>
        <w:t>encargos da massa</w:t>
        <w:tab/>
        <w:tab/>
        <w:t>...</w:t>
        <w:tab/>
        <w:t>R$ (...) 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ab/>
        <w:tab/>
        <w:t>Subtotal</w:t>
        <w:tab/>
        <w:tab/>
        <w:tab/>
        <w:tab/>
        <w:t>...</w:t>
        <w:tab/>
        <w:t>R$ (...)  +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ab/>
        <w:tab/>
        <w:t>pagto aos credores</w:t>
        <w:tab/>
        <w:tab/>
        <w:t xml:space="preserve">...       </w:t>
        <w:tab/>
        <w:t xml:space="preserve">R$ (...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 xml:space="preserve">  </w:t>
      </w:r>
      <w:r>
        <w:rPr/>
        <w:tab/>
        <w:t xml:space="preserve"> </w:t>
        <w:tab/>
        <w:t>saldo restante</w:t>
        <w:tab/>
        <w:tab/>
        <w:tab/>
        <w:t>...</w:t>
        <w:tab/>
        <w:t>R$ (...) — ou zer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>4. ANTE O EXPOSTO, o síndico requer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>
          <w:b/>
        </w:rPr>
        <w:t>a)</w:t>
      </w:r>
      <w:r>
        <w:rPr/>
        <w:t xml:space="preserve"> seja apensada a presente prestação de contas ao feito matriz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>
          <w:b/>
        </w:rPr>
        <w:t>b)</w:t>
      </w:r>
      <w:r>
        <w:rPr/>
        <w:t xml:space="preserve"> seja publicado o aviso aos credores e interessados pelo prazo legal de 10(dez) di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>
          <w:b/>
        </w:rPr>
        <w:t>c)</w:t>
      </w:r>
      <w:r>
        <w:rPr/>
        <w:t xml:space="preserve"> depois de transcorrido o prazo do aviso, sejam os autos enviados ao Representante Ministerial para seu indispensável parecer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>
          <w:b/>
        </w:rPr>
        <w:t>d)</w:t>
      </w:r>
      <w:r>
        <w:rPr/>
        <w:t xml:space="preserve"> ao final, sejam por sentença julgadas boas e bem prestadas as contas do administra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/>
      </w:pPr>
      <w:r>
        <w:rPr/>
        <w:t>(assinatura do administrador judicia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/>
      </w:pPr>
      <w:r>
        <w:rPr/>
        <w:t>Nota: Na falência, o administrador judicial substituído prestará contas no prazo de 10 (dez) dias, nos termos dos parágrafos 1.º a 6.º do art. 154 da Lei de Falênci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9:00Z</dcterms:created>
  <dc:creator>Oem</dc:creator>
  <dc:description/>
  <cp:keywords/>
  <dc:language>en-US</dc:language>
  <cp:lastModifiedBy>Telma</cp:lastModifiedBy>
  <dcterms:modified xsi:type="dcterms:W3CDTF">2008-03-25T13:19:00Z</dcterms:modified>
  <cp:revision>2</cp:revision>
  <dc:subject/>
  <dc:title/>
</cp:coreProperties>
</file>